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Приложение N 2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к Приказу Министра обороны Российской Федерации 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от 28 октября 2004 г. N 343 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РЕМЕННАЯ НОРМА</w:t>
        <w:br/>
        <w:t xml:space="preserve">ОБЕСПЕЧЕНИЯ АЛЬПИНИСТСКИМ ИМУЩЕСТВОМ ВОИНСКИХ ЧАСТЕЙ ВООРУЖЕННЫХ СИЛ РОССИЙСКОЙ ФЕДЕРАЦИИ </w:t>
        <w:br/>
        <w:br/>
        <w:br/>
      </w:r>
    </w:p>
    <w:p>
      <w:pPr>
        <w:pStyle w:val="HTML"/>
        <w:jc w:val="center"/>
        <w:rPr/>
      </w:pPr>
      <w:r>
        <w:rPr>
          <w:color w:val="000000"/>
        </w:rPr>
        <w:t>+---+-------------------------------+----+-------------+--------+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N ¦    Наименование предметов     ¦Ед. ¦ Количество  ¦Срок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/п¦                               ¦изм.¦предметов на ¦эксплуа-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 ¦    ¦  отделение  ¦тации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 ¦    ¦ (группу) до ¦(год)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 ¦    ¦   10 чел.   ¦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+---+-------------------------------+----+-------------+--------+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  ¦Веревка 10 мм основная         ¦ м  ¦     100     ¦   1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  ¦Веревка 6 мм основная          ¦ м  ¦     100     ¦   1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3  ¦Карабин альпинистский без муфты¦шт. ¦      20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с прямой защелкой              ¦    ¦             ¦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4  ¦Карабин альпинистский без муфты¦шт. ¦      20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с изогнутой защелкой           ¦    ¦             ¦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5  ¦Блок-ролик одинарный           ¦шт. ¦       2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6  ¦Блок-ролик двойной             ¦шт. ¦       2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7  ¦Блок-ролик с зажимом           ¦шт. ¦       2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8  ¦Закладные элементы (типа       ¦шт. ¦      20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стопера)                       ¦    ¦             ¦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9  ¦Закладные элементы (типа       ¦шт. ¦      10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френды)                        ¦    ¦             ¦ 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0 ¦Крюк скальный                  ¦шт. ¦      30     ¦   1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1 ¦Крюк ледовый (ледобур)         ¦шт. ¦      30     ¦   1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2 ¦Лопата лавинная                ¦шт. ¦       3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3 ¦Лавинный щуп                   ¦шт. ¦       3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4 ¦Молоток универсальный          ¦шт. ¦       4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5 ¦Палатка альпинистская М4-А     ¦к-т ¦       4     ¦   3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+---+-------------------------------+----+-------------+--------+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имечание. Указанным имуществом обеспечиваются воинские части, перечень которых утверждается начальником Генерального штаба Вооруженных Сил Российской Федерации - первым заместителем Министра обороны Российской Федерации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04:00Z</dcterms:created>
  <dc:creator>Administrator</dc:creator>
  <dc:description/>
  <cp:keywords/>
  <dc:language>en-US</dc:language>
  <cp:lastModifiedBy>Administrator</cp:lastModifiedBy>
  <dcterms:modified xsi:type="dcterms:W3CDTF">2006-05-17T18:04:00Z</dcterms:modified>
  <cp:revision>1</cp:revision>
  <dc:subject/>
  <dc:title>Приложение N 2 </dc:title>
</cp:coreProperties>
</file>